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spacing w:val="40"/>
          <w:kern w:val="0"/>
          <w:sz w:val="32"/>
          <w:szCs w:val="32"/>
          <w:lang w:val="en-US" w:eastAsia="zh-CN"/>
        </w:rPr>
        <w:t xml:space="preserve">  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报名登记表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223"/>
        <w:gridCol w:w="1530"/>
        <w:gridCol w:w="3153"/>
      </w:tblGrid>
      <w:tr>
        <w:trPr>
          <w:trHeight w:val="73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4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报名流程（不需要上门报名，可接收网上报名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right="105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投标人按招标公告将所需资料（电子扫描件）和标书费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付款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截图（备注单位名称）发送到公告下方报名邮箱，我单位收到完整报名资料后发送电子版标书。</w:t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63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next w:val="Xl53"/>
    <w:qFormat/>
    <w:pPr>
      <w:ind w:firstLine="420"/>
    </w:pPr>
    <w:rPr/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21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朱博</cp:lastModifiedBy>
  <cp:lastPrinted>2010-03-31T08:53:00Z</cp:lastPrinted>
  <dcterms:modified xsi:type="dcterms:W3CDTF">2024-12-20T03:05:22Z</dcterms:modified>
  <cp:revision>2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DF75ED58142A2AFF81AE580D9244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