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</w:rPr>
        <w:t>浙江新诚信工程咨询有限公司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2117"/>
        <w:gridCol w:w="1440"/>
        <w:gridCol w:w="1658"/>
        <w:gridCol w:w="1402"/>
      </w:tblGrid>
      <w:tr>
        <w:trPr>
          <w:trHeight w:val="68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岩区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lang w:eastAsia="zh-CN"/>
              </w:rPr>
              <w:t>年度路灯维修用土建采购项目</w:t>
            </w:r>
          </w:p>
        </w:tc>
      </w:tr>
      <w:tr>
        <w:trPr>
          <w:trHeight w:val="71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编号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JXCX-2025-00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95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负责人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以下资料需加盖公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标供应商报名表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绍信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（副本）复印件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质证书复印件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生产许可证复印件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证书复印件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7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经办人身份证复印件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8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5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的《省外企业进浙承接业务备案证明》（仅指浙江省省外企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如是</w:t>
            </w:r>
          </w:p>
        </w:tc>
      </w:tr>
      <w:tr>
        <w:trPr>
          <w:trHeight w:val="662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a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   H。  J</cp:lastModifiedBy>
  <cp:lastPrinted>2021-09-03T15:56:00Z</cp:lastPrinted>
  <dcterms:modified xsi:type="dcterms:W3CDTF">2025-01-13T06:43:39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750975C64787B42579E2FD8F8D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jYTg1NGUzZjdjM2IyMDRjMWNkZDhlMDFhMTZjZDgiLCJ1c2VySWQiOiI0MDA0Mjg1MzIifQ==</vt:lpwstr>
  </property>
  <property fmtid="{D5CDD505-2E9C-101B-9397-08002B2CF9AE}" pid="5" name="commondata">
    <vt:lpwstr>commondata</vt:lpwstr>
  </property>
</Properties>
</file>