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30"/>
          <w:u w:val="single"/>
        </w:rPr>
        <w:t>浙江新诚信工程咨询有限公司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eastAsia="zh-CN"/>
              </w:rPr>
              <w:t>第三者责任险、建筑工程团意险服务项目</w:t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ZJXCX-2025-CG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2"/>
              </w:rPr>
              <w:t>传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5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营业执照副本（复印件）；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08"/>
              <w:ind w:left="0" w:hanging="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法定代表人授权书原件；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08"/>
              <w:ind w:left="0" w:hanging="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中华人民共和国经营保险业务许可证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复印件；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08"/>
              <w:ind w:left="0" w:hanging="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报名人有效身份证件；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08"/>
              <w:ind w:left="0" w:hanging="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mail:zjtzxcx@163.com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   H。  J</cp:lastModifiedBy>
  <cp:lastPrinted>2022-12-09T17:22:00Z</cp:lastPrinted>
  <dcterms:modified xsi:type="dcterms:W3CDTF">2025-01-22T07:42:04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E7F1E219B4969B6757F040491AAA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ljYTg1NGUzZjdjM2IyMDRjMWNkZDhlMDFhMTZjZDgiLCJ1c2VySWQiOiI0MDA0Mjg1MzIifQ==</vt:lpwstr>
  </property>
  <property fmtid="{D5CDD505-2E9C-101B-9397-08002B2CF9AE}" pid="5" name="commondata">
    <vt:lpwstr>commondata</vt:lpwstr>
  </property>
</Properties>
</file>