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许村中心卫生院食堂托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ZJZMHN202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报名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、报名费交纳凭证、供应商特定条件要求（如有）的有效的资格证明材料扫描件，发送至电子邮箱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3849654@qq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ZJZMHN2024-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开具电子发票，发票发送至</w:t>
            </w:r>
            <w:r>
              <w:rPr>
                <w:rFonts w:ascii="宋体" w:hAnsi="宋体" w:cs="Times New Roman"/>
                <w:b/>
                <w:color w:val="FF0000"/>
                <w:sz w:val="24"/>
                <w:szCs w:val="24"/>
              </w:rPr>
              <w:t>项目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箱，请注意查收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</w:t>
      </w:r>
      <w:r>
        <w:rPr>
          <w:rFonts w:ascii="宋体" w:hAnsi="宋体" w:cs="宋体"/>
          <w:szCs w:val="21"/>
          <w:lang w:eastAsia="zh-CN"/>
        </w:rPr>
        <w:t>中明工程咨询有限公司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val="en-US" w:eastAsia="zh-CN"/>
        </w:rPr>
        <w:t>0779907,13758394077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张炎</cp:lastModifiedBy>
  <cp:lastPrinted>2015-04-25T09:05:00Z</cp:lastPrinted>
  <dcterms:modified xsi:type="dcterms:W3CDTF">2024-12-02T06:12:21Z</dcterms:modified>
  <cp:revision>1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AD0FA8074B3E93DC46F86E1600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