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672445B6"&gt;&lt;w:pPr&gt;&lt;w:pStyle w:val="13"/&gt;&lt;w:widowControl w:val="0"/&gt;&lt;w:snapToGrid w:val="0"/&gt;&lt;w:spacing w:line="500" w:lineRule="exact"/&gt;&lt;w:jc w:val="center"/&gt;&lt;w:rPr&gt;&lt;w:rFonts w:hAnsi="</w:t>
      </w:r>
      <w:r>
        <w:rPr/>
        <w:t>宋体</w:t>
      </w:r>
      <w:r>
        <w:rPr/>
        <w:t>" w:cs="Times New Roman"/&gt;&lt;w:color w:val="000000"/&gt;&lt;w:sz w:val="32"/&gt;&lt;w:szCs w:val="32"/&gt;&lt;/w:rPr&gt;&lt;/w:pP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采购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w:lang w:eastAsia="zh-CN"/&gt;&lt;/w:rPr&gt;&lt;w:t&gt;</w:t>
      </w:r>
      <w:r>
        <w:rPr/>
        <w:t>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活动现场确认声明书</w:t>
      </w:r>
      <w:r>
        <w:rPr/>
        <w:t>&lt;/w:t&gt;&lt;/w:r&gt;&lt;/w:p&gt;&lt;w:p w14:paraId="0A4A7E73"&gt;&lt;w:pPr&gt;&lt;w:pStyle w:val="13"/&gt;&lt;w:widowControl w:val="0"/&gt;&lt;w:snapToGrid w:val="0"/&gt;&lt;w:spacing w:line="50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8"/&gt;&lt;w:szCs w:val="28"/&gt;&lt;/w:rPr&gt;&lt;/w:pPr&gt;&lt;/w:p&gt;&lt;w:p w14:paraId="2D9D298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bCs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w:lang w:eastAsia="zh-CN"/&gt;&lt;/w:rPr&gt;&lt;w:t&gt;</w:t>
      </w:r>
      <w:r>
        <w:rPr/>
        <w:t>科信联合工程咨询有限公司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：</w:t>
      </w:r>
      <w:r>
        <w:rPr/>
        <w:t>&lt;/w:t&gt;&lt;/w:r&gt;&lt;/w:p&gt;&lt;w:p w14:paraId="6A69C88C"&gt;&lt;w:pPr&gt;&lt;w:pStyle w:val="13"/&gt;&lt;w:widowControl w:val="0"/&gt;&lt;w:snapToGrid w:val="0"/&gt;&lt;w:spacing w:line="440" w:lineRule="exact"/&gt;&lt;w:ind w:left="210" w:leftChars="100" w:firstLine="252" w:firstLineChars="100"/&gt;&lt;w:jc w:val="left"/&gt;&lt;w:rPr&gt;&lt;w:rFonts w:hAnsi="</w:t>
      </w:r>
      <w:r>
        <w:rPr/>
        <w:t>宋体</w:t>
      </w:r>
      <w:r>
        <w:rPr/>
        <w:t>"/&gt;&lt;w:color w:val="000000"/&gt;&lt;w:spacing w:val="6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本人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授权代表姓名），经由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单位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法定代表人姓名）合法授权参加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/&gt;&lt;w:color w:val="000000"/&gt;&lt;w:sz w:val="24"/&gt;&lt;w:szCs w:val="24"/&gt;&lt;w:u w:val="single"/&gt;&lt;w:lang w:eastAsia="zh-CN"/&gt;&lt;/w:rPr&gt;&lt;w:t&gt;</w:t>
      </w:r>
      <w:r>
        <w:rPr/>
        <w:t>磐安县新渥街道农村集体经济发展有限公司</w:t>
      </w:r>
      <w:r>
        <w:rPr/>
        <w:t>850kw</w:t>
      </w:r>
      <w:r>
        <w:rPr/>
        <w:t>分布式光伏发电（浙产药材）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编号：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eastAsia="zh-CN"/&gt;&lt;/w:rPr&gt;&lt;w:t&gt;KXPAGK2025-00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val="en-US" w:eastAsia="zh-CN"/&gt;&lt;/w:rPr&gt;&lt;w:t&gt;5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eastAsia="zh-CN"/&gt;&lt;/w:rPr&gt;&lt;w:t&gt;</w:t>
      </w:r>
      <w:r>
        <w:rPr/>
        <w:t>号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&gt;</w:t>
      </w:r>
      <w:r>
        <w:rPr/>
        <w:t>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采购活动，经与本单位法人代表（负责人）联系确认，现就有关公平竞争事项郑重声明如下：</w:t>
      </w:r>
      <w:r>
        <w:rPr/>
        <w:t>&lt;/w:t&gt;&lt;/w:r&gt;&lt;/w:p&gt;&lt;w:p w14:paraId="3B65F09F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本单位与采购人之间□不存在利害关系□存在下列利害关系：</w:t>
      </w:r>
      <w:r>
        <w:rPr/>
        <w:t>&lt;/w:t&gt;&lt;/w:r&gt;&lt;/w:p&gt;&lt;w:p w14:paraId="68B52E06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投资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B.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行政隶属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C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业务指导关系</w:t>
      </w:r>
      <w:r>
        <w:rPr/>
        <w:t>&lt;/w:t&gt;&lt;/w:r&gt;&lt;/w:p&gt;&lt;w:p w14:paraId="313693BF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其他可能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影响采购公正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利害关系（如有，请如实说明）。</w:t>
      </w:r>
      <w:r>
        <w:rPr/>
        <w:t>&lt;/w:t&gt;&lt;/w:r&gt;&lt;/w:p&gt;&lt;w:p w14:paraId="1CA0C18D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现已清楚知道参加本项目采购活动的其他所有供应商名称，本单位□与其他所有供应商之间均不存在利害关系□与（供应商名称）之间存在下列利害关系：</w:t>
      </w:r>
      <w:r>
        <w:rPr/>
        <w:t>&lt;/w:t&gt;&lt;/w:r&gt;&lt;/w:p&gt;&lt;w:p w14:paraId="221DD175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同一人</w:t>
      </w:r>
      <w:r>
        <w:rPr/>
        <w:t>&lt;/w:t&gt;&lt;/w:r&gt;&lt;/w:p&gt;&lt;w:p w14:paraId="7AC4812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B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夫妻关系</w:t>
      </w:r>
      <w:r>
        <w:rPr/>
        <w:t>&lt;/w:t&gt;&lt;/w:r&gt;&lt;/w:p&gt;&lt;w:p w14:paraId="2C999EE9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C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直系血亲关系</w:t>
      </w:r>
      <w:r>
        <w:rPr/>
        <w:t>&lt;/w:t&gt;&lt;/w:r&gt;&lt;/w:p&gt;&lt;w:p w14:paraId="008A0DB8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三代以内旁系血亲关系</w:t>
      </w:r>
      <w:r>
        <w:rPr/>
        <w:t>&lt;/w:t&gt;&lt;/w:r&gt;&lt;/w:p&gt;&lt;w:p w14:paraId="271AB06E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E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近姻亲关系</w:t>
      </w:r>
      <w:r>
        <w:rPr/>
        <w:t>&lt;/w:t&gt;&lt;/w:r&gt;&lt;/w:p&gt;&lt;w:p w14:paraId="4DDADC7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F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股份控制或实际控制关系</w:t>
      </w:r>
      <w:r>
        <w:rPr/>
        <w:t>&lt;/w:t&gt;&lt;/w:r&gt;&lt;/w:p&gt;&lt;w:p w14:paraId="3B195B2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G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共同直接或间接投资设立子公司、联营企业和合营企业情况</w:t>
      </w:r>
      <w:r>
        <w:rPr/>
        <w:t>&lt;/w:t&gt;&lt;/w:r&gt;&lt;/w:p&gt;&lt;w:p w14:paraId="746AB3B0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H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分级代理或代销关系、同一生产制造商关系、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管理关系、重要业务（占主营业务收入</w:t>
      </w:r>
      <w:r>
        <w:rPr/>
        <w:t>&lt;/w:t&gt;&lt;/w: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&gt;50%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以上）或重要财务往来关系（如融资）等其他实质性控制关系</w:t>
      </w:r>
      <w:r>
        <w:rPr/>
        <w:t>&lt;/w:t&gt;&lt;/w:r&gt;&lt;/w:p&gt;&lt;w:p w14:paraId="662F094C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 xml:space="preserve"&gt;  I&lt;/w:t&gt;&lt;/w: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&gt;.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其他利害关系情况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。</w:t>
      </w:r>
      <w:r>
        <w:rPr/>
        <w:t>&lt;/w:t&gt;&lt;/w:r&gt;&lt;/w:p&gt;&lt;w:p w14:paraId="5392DFBA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现已清楚知道并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严格遵守招标投标法律和现场纪律。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1954254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我发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供应商之间存在或可能存在上述第二条第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项利害关系。</w:t>
      </w:r>
      <w:r>
        <w:rPr/>
        <w:t>&lt;/w:t&gt;&lt;/w:r&gt;&lt;/w:p&gt;&lt;w:p w14:paraId="41849733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经检查确认所有投标人投标文件□不存在密封包装问题□存在密封包装问题（具体指出）。</w:t>
      </w:r>
      <w:r>
        <w:rPr/>
        <w:t>&lt;/w:t&gt;&lt;/w:r&gt;&lt;/w:p&gt;&lt;w:p w14:paraId="62760A4A"&gt;&lt;w:pPr&gt;&lt;w:pStyle w:val="14"/&gt;&lt;w:widowControl/&gt;&lt;w:snapToGrid w:val="0"/&gt;&lt;w:spacing w:line="440" w:lineRule="exact"/&gt;&lt;w:ind w:left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/w:p&gt;&lt;w:p w14:paraId="631E425A"&gt;&lt;w:pPr&gt;&lt;w:pStyle w:val="13"/&gt;&lt;w:widowControl w:val="0"/&gt;&lt;w:snapToGrid w:val="0"/&gt;&lt;w:spacing w:line="440" w:lineRule="exact"/&gt;&lt;w:ind w:firstLine="4320" w:firstLineChars="1800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（供应商代表签名）：</w:t>
      </w:r>
      <w:r>
        <w:rPr/>
        <w:t>&lt;/w:t&gt;&lt;/w:r&gt;&lt;/w:p&gt;&lt;w:p w14:paraId="6B22269C"&gt;&lt;w:pPr&gt;&lt;w:pStyle w:val="13"/&gt;&lt;w:widowControl w:val="0"/&gt;&lt;w:snapToGrid w:val="0"/&gt;&lt;w:spacing w:line="440" w:lineRule="exact"/&gt;&lt;w:ind w:firstLine="4560" w:firstLineChars="1900"/&gt;&lt;w:jc w:val="both"/&gt;&lt;w:rPr&gt;&lt;w:rFonts w:hAnsi="</w:t>
      </w:r>
      <w:r>
        <w:rPr/>
        <w:t>宋体</w:t>
      </w:r>
      <w:r>
        <w:rPr/>
        <w:t>" w:cs="Times New Roman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 xml:space="preserve"&gt;   2025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年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2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月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27&lt;/w:t&gt;&lt;/w:r&gt;&lt;w:bookmarkStart w:id="0" w:name="_GoBack"/&gt;&lt;w:bookmarkEnd w:id="0"/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851" w:right="1797" w:bottom="851" w:left="179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customShpExts&gt;&lt;customShpInfo spid="_x005F_x0000_s4097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Microsoft&lt;/Company&gt;&lt;Pages&gt;1&lt;/Pages&gt;&lt;Words&gt;639&lt;/Words&gt;&lt;Characters&gt;675&lt;/Characters&gt;&lt;Lines&gt;5&lt;/Lines&gt;&lt;Paragraphs&gt;1&lt;/Paragraphs&gt;&lt;TotalTime&gt;1&lt;/TotalTime&gt;&lt;ScaleCrop&gt;false&lt;/ScaleCrop&gt;&lt;LinksUpToDate&gt;false&lt;/LinksUpToDate&gt;&lt;CharactersWithSpaces&gt;816&lt;/CharactersWithSpaces&gt;&lt;Application&gt;WPS Office_12.1.0.1930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4-03T08:52:00Z&lt;/dcterms:created&gt;&lt;dc:creator&gt;Administrator&lt;/dc:creator&gt;&lt;cp:lastModifiedBy&gt;</w:t>
      </w:r>
      <w:r>
        <w:rPr/>
        <w:t>科信联合</w:t>
      </w:r>
      <w:r>
        <w:rPr/>
        <w:t>&lt;/cp:lastModifiedBy&gt;&lt;cp:lastPrinted&gt;2017-03-27T01:40:00Z&lt;/cp:lastPrinted&gt;&lt;dcterms:modified xsi:type="dcterms:W3CDTF"&gt;2025-02-06T06:50:40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9302&lt;/vt:lpwstr&gt;&lt;/property&gt;&lt;property fmtid="{D5CDD505-2E9C-101B-9397-08002B2CF9AE}" pid="3" name="ICV"&gt;&lt;vt:lpwstr&gt;6FCD36A2F8D74F018F20A8959BC76A4D&lt;/vt:lpwstr&gt;&lt;/property&gt;&lt;property fmtid="{D5CDD505-2E9C-101B-9397-08002B2CF9AE}" pid="4" name="KSOTemplateDocerSaveRecord"&gt;&lt;vt:lpwstr&gt;eyJoZGlkIjoiNDEyMjZmYjY2ODExZGM4NTI2YzdjN2U5YzdmNTY1MjAiLCJ1c2VySWQiOiI1NTE4MjgyMzk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CC"/&gt;&lt;w:family w:val="roman"/&gt;&lt;w:pitch w:val="default"/&gt;&lt;w:sig w:usb0="E0002AFF" w:usb1="C0007841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50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3CA90E17"&gt;&lt;w:pPr&gt;&lt;w:tabs&gt;&lt;w:tab w:val="center" w:pos="4153"/&gt;&lt;w:tab w:val="right" w:pos="8306"/&gt;&lt;/w:tabs&gt;&lt;w:rPr&gt;&lt;w:rFonts w:cs="Times New Roman"/&gt;&lt;w:lang w:val="zh-CN"/&gt;&lt;/w:rPr&gt;&lt;/w:pPr&gt;&lt;w:r&gt;&lt;w:pict&gt;&lt;v:shape id="_x005F_x0000_s4097" o:spid="_x005F_x0000_s4097" o:spt="202" type="#_x005F_x0000_t202" style="position:absolute;left:0pt;margin-top:0pt;height:12.8pt;width:5.35pt;mso-position-horizontal:center;mso-position-horizontal-relative:margin;mso-wrap-style:none;z-index:251659264;mso-width-relative:page;mso-height-relative:page;" filled="f" stroked="f" coordsize="21600,21600"&gt;&lt;v:path/&gt;&lt;v:fill on="f" focussize="0,0"/&gt;&lt;v:stroke on="f" weight="1.25pt" joinstyle="miter"/&gt;&lt;v:imagedata o:title=""/&gt;&lt;o:lock v:ext="edit"/&gt;&lt;v:textbox inset="0mm,0mm,0mm,0mm" style="mso-fit-shape-to-text:t;"&gt;&lt;w:txbxContent&gt;&lt;w:p w14:paraId="32269A42"&gt;&lt;w:pPr&gt;&lt;w:snapToGrid w:val="0"/&gt;&lt;w:rPr&gt;&lt;w:rFonts w:cs="Times New Roman"/&gt;&lt;w:sz w:val="18"/&gt;&lt;w:szCs w:val="18"/&gt;&lt;/w:rPr&gt;&lt;/w:pPr&gt;&lt;w:r&gt;&lt;w:rPr&gt;&lt;w:sz w:val="18"/&gt;&lt;w:szCs w:val="18"/&gt;&lt;/w:rPr&gt;&lt;w:fldChar w:fldCharType="begin"/&gt;&lt;/w:r&gt;&lt;w:r&gt;&lt;w:rPr&gt;&lt;w:sz w:val="18"/&gt;&lt;w:szCs w:val="18"/&gt;&lt;/w:rPr&gt;&lt;w:instrText xml:space="preserve"&gt; PAGE  \* MERGEFORMAT &lt;/w:instrText&gt;&lt;/w:r&gt;&lt;w:r&gt;&lt;w:rPr&gt;&lt;w:sz w:val="18"/&gt;&lt;w:szCs w:val="18"/&gt;&lt;/w:rPr&gt;&lt;w:fldChar w:fldCharType="separate"/&gt;&lt;/w:r&gt;&lt;w:r&gt;&lt;w:t&gt;1&lt;/w:t&gt;&lt;/w:r&gt;&lt;w:r&gt;&lt;w:rPr&gt;&lt;w:sz w:val="18"/&gt;&lt;w:szCs w:val="18"/&gt;&lt;/w:rPr&gt;&lt;w:fldChar w:fldCharType="end"/&gt;&lt;/w:r&gt;&lt;/w:p&gt;&lt;/w:txbxContent&gt;&lt;/v:textbox&gt;&lt;/v:shape&gt;&lt;/w:pict&gt;&lt;/w:r&gt;&lt;/w:p&gt;&lt;w:p w14:paraId="6BAA8F22"&gt;&lt;w:pPr&gt;&lt;w:tabs&gt;&lt;w:tab w:val="center" w:pos="4153"/&gt;&lt;w:tab w:val="right" w:pos="8306"/&gt;&lt;/w:tabs&gt;&lt;w:rPr&gt;&lt;w:rFonts w:cs="Times New Roman"/&gt;&lt;/w:rPr&gt;&lt;/w:pP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4F403B5"/&gt;&lt;w:multiLevelType w:val="singleLevel"/&gt;&lt;w:tmpl w:val="54F403B5"/&gt;&lt;w:lvl w:ilvl="0" w:tentative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abstractNum w:abstractNumId="1"&gt;&lt;w:nsid w:val="557FD3DA"/&gt;&lt;w:multiLevelType w:val="singleLevel"/&gt;&lt;w:tmpl w:val="557FD3DA"/&gt;&lt;w:lvl w:ilvl="0" w:tentative="0"&gt;&lt;w:start w:val="3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num w:numId="1"&gt;&lt;w:abstractNumId w:val="0"/&gt;&lt;/w:num&gt;&lt;w:num w:numId="2"&gt;&lt;w:abstractNumId w:val="1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embedSystemFonts/&gt;&lt;w:bordersDoNotSurroundHeader w:val="1"/&gt;&lt;w:bordersDoNotSurroundFooter w:val="1"/&gt;&lt;w:doNotTrackMoves/&gt;&lt;w:documentProtection w:enforcement="0"/&gt;&lt;w:defaultTabStop w:val="420"/&gt;&lt;w:doNotHyphenateCaps/&gt;&lt;w:drawingGridVerticalSpacing w:val="156"/&gt;&lt;w:displayHorizontalDrawingGridEvery w:val="0"/&gt;&lt;w:displayVerticalDrawingGridEvery w:val="2"/&gt;&lt;w:characterSpacingControl w:val="compressPunctuation"/&gt;&lt;w:noLineBreaksAfter w:lang="zh-CN" w:val="$([{£¥·‘“</w:t>
      </w:r>
      <w:r>
        <w:rPr/>
        <w:t>〈《「『【〔〖〝﹙﹛﹝＄（．［｛￡￥</w:t>
      </w:r>
      <w:r>
        <w:rPr/>
        <w:t>"/&gt;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&lt;w:doNotValidateAgainstSchema/&gt;&lt;w:doNotDemarcateInvalidXml/&gt;&lt;w:hdrShapeDefaults&gt;&lt;o:shapelayout v:ext="edit"&gt;&lt;o:idmap v:ext="edit" data="3,4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2"/&gt;&lt;/w:compat&gt;&lt;w:docVars&gt;&lt;w:docVar w:name="commondata" w:val="eyJoZGlkIjoiNDEyMjZmYjY2ODExZGM4NTI2YzdjN2U5YzdmNTY1MjAifQ=="/&gt;&lt;/w:docVars&gt;&lt;w:rsids&gt;&lt;w:rsidRoot w:val="74E86F1B"/&gt;&lt;w:rsid w:val="000514D9"/&gt;&lt;w:rsid w:val="00063507"/&gt;&lt;w:rsid w:val="000C0DEE"/&gt;&lt;w:rsid w:val="000F05D3"/&gt;&lt;w:rsid w:val="00116254"/&gt;&lt;w:rsid w:val="00164C02"/&gt;&lt;w:rsid w:val="001A4338"/&gt;&lt;w:rsid w:val="001C2BD8"/&gt;&lt;w:rsid w:val="0026287A"/&gt;&lt;w:rsid w:val="0026586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B0FD3"/&gt;&lt;w:rsid w:val="003637DC"/&gt;&lt;w:rsid w:val="004F5B1D"/&gt;&lt;w:rsid w:val="005302C4"/&gt;&lt;w:rsid w:val="00541FE4"/&gt;&lt;w:rsid w:val="00543EAE"/&gt;&lt;w:rsid w:val="00571150"/&gt;&lt;w:rsid w:val="00584ABF"/&gt;&lt;w:rsid w:val="00635ADB"/&gt;&lt;w:rsid w:val="00716C08"/&gt;&lt;w:rsid w:val="00747071"/&gt;&lt;w:rsid w:val="007878B5"/&gt;&lt;w:rsid w:val="007E6B42"/&gt;&lt;w:rsid w:val="0084283D"/&gt;&lt;w:rsid w:val="008C19CA"/&gt;&lt;w:rsid w:val="008E1E34"/&gt;&lt;w:rsid w:val="00957821"/&gt;&lt;w:rsid w:val="009F44AD"/&gt;&lt;w:rsid w:val="00A356E0"/&gt;&lt;w:rsid w:val="00A4041B"/&gt;&lt;w:rsid w:val="00A838B3"/&gt;&lt;w:rsid w:val="00AD3D2F"/&gt;&lt;w:rsid w:val="00B62678"/&gt;&lt;w:rsid w:val="00BD30F0"/&gt;&lt;w:rsid w:val="00C62488"/&gt;&lt;w:rsid w:val="00C7492A"/&gt;&lt;w:rsid w:val="00D50CE0"/&gt;&lt;w:rsid w:val="00D640FF"/&gt;&lt;w:rsid w:val="00DC66D7"/&gt;&lt;w:rsid w:val="00E645EB"/&gt;&lt;w:rsid w:val="00F56AF9"/&gt;&lt;w:rsid w:val="00F617AC"/&gt;&lt;w:rsid w:val="011356EA"/&gt;&lt;w:rsid w:val="0CA5112D"/&gt;&lt;w:rsid w:val="0CA82C8F"/&gt;&lt;w:rsid w:val="0EF968D2"/&gt;&lt;w:rsid w:val="0F670FFA"/&gt;&lt;w:rsid w:val="177707FA"/&gt;&lt;w:rsid w:val="1B102CCB"/&gt;&lt;w:rsid w:val="1CB41A3B"/&gt;&lt;w:rsid w:val="246A2D63"/&gt;&lt;w:rsid w:val="25737227"/&gt;&lt;w:rsid w:val="29354AE8"/&gt;&lt;w:rsid w:val="2F1977C5"/&gt;&lt;w:rsid w:val="399B5872"/&gt;&lt;w:rsid w:val="46BB27E8"/&gt;&lt;w:rsid w:val="47502A66"/&gt;&lt;w:rsid w:val="50CD5DFB"/&gt;&lt;w:rsid w:val="53393FA3"/&gt;&lt;w:rsid w:val="54240924"/&gt;&lt;w:rsid w:val="55896438"/&gt;&lt;w:rsid w:val="5B9F5A57"/&gt;&lt;w:rsid w:val="5DA64974"/&gt;&lt;w:rsid w:val="68544E49"/&gt;&lt;w:rsid w:val="6CAD180E"/&gt;&lt;w:rsid w:val="739D6E1D"/&gt;&lt;w:rsid w:val="74E86F1B"/&gt;&lt;w:rsid w:val="7681677C"/&gt;&lt;w:rsid w:val="79977F03"/&gt;&lt;w:rsid w:val="7B0D117E"/&gt;&lt;w:rsid w:val="7C4759C0"/&gt;&lt;w:rsid w:val="7D6838C6"/&gt;&lt;w:rsid w:val="7E3E4DA4"/&gt;&lt;w:rsid w:val="7EDE0EA9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doNotAutoCompressPictures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 w:locked="1"/&gt;&lt;w:lsdException w:qFormat="1" w:uiPriority="0" w:name="heading 2" w:locked="1"/&gt;&lt;w:lsdException w:qFormat="1" w:uiPriority="0" w:name="heading 3" w:locked="1"/&gt;&lt;w:lsdException w:qFormat="1" w:uiPriority="0" w:name="heading 4" w:locked="1"/&gt;&lt;w:lsdException w:qFormat="1" w:uiPriority="0" w:name="heading 5" w:locked="1"/&gt;&lt;w:lsdException w:qFormat="1" w:uiPriority="0" w:name="heading 6" w:locked="1"/&gt;&lt;w:lsdException w:qFormat="1" w:uiPriority="0" w:name="heading 7" w:locked="1"/&gt;&lt;w:lsdException w:qFormat="1" w:uiPriority="0" w:name="heading 8" w:locked="1"/&gt;&lt;w:lsdException w:qFormat="1" w:uiPriority="0" w:name="heading 9" w:locked="1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qFormat="1" w:uiPriority="99" w:name="annotation text"/&gt;&lt;w:lsdException w:qFormat="1" w:uiPriority="99" w:name="header"/&gt;&lt;w:lsdException w:qFormat="1" w:unhideWhenUsed="0" w:uiPriority="99" w:semiHidden="0" w:name="footer"/&gt;&lt;w:lsdException w:uiPriority="99" w:name="index heading"/&gt;&lt;w:lsdException w:qFormat="1" w:uiPriority="0" w:name="caption" w:locked="1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qFormat="1" w:uiPriority="99" w:name="annotation reference"/&gt;&lt;w:lsdException w:uiPriority="99" w:name="line number"/&gt;&lt;w:lsdException w:qFormat="1" w:unhideWhenUsed="0" w:uiPriority="99" w:semiHidden="0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0" w:semiHidden="0" w:name="Title" w:locked="1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0" w:semiHidden="0" w:name="Subtitle" w:locked="1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0" w:semiHidden="0" w:name="Strong" w:locked="1"/&gt;&lt;w:lsdException w:qFormat="1" w:unhideWhenUsed="0" w:uiPriority="0" w:semiHidden="0" w:name="Emphasis" w:locked="1"/&gt;&lt;w:lsdException w:qFormat="1"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Typewriter"/&gt;&lt;w:lsdException w:uiPriority="99" w:name="HTML Variable"/&gt;&lt;w:lsdException w:qFormat="1" w:uiPriority="99" w:name="Normal Table"/&gt;&lt;w:lsdException w:qFormat="1"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default="1" w:styleId="9"&gt;&lt;w:name w:val="Default Paragraph Font"/&gt;&lt;w:semiHidden/&gt;&lt;w:unhideWhenUsed/&gt;&lt;w:qFormat/&gt;&lt;w:uiPriority w:val="1"/&gt;&lt;/w:style&gt;&lt;w:style w:type="table" w:default="1" w:styleId="8"&gt;&lt;w:name w:val="Normal Table"/&gt;&lt;w:autoRedefine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Document Map"/&gt;&lt;w:basedOn w:val="1"/&gt;&lt;w:link w:val="15"/&gt;&lt;w:autoRedefine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24"/&gt;&lt;w:szCs w:val="24"/&gt;&lt;/w:rPr&gt;&lt;/w:style&gt;&lt;w:style w:type="paragraph" w:styleId="3"&gt;&lt;w:name w:val="annotation text"/&gt;&lt;w:basedOn w:val="1"/&gt;&lt;w:link w:val="16"/&gt;&lt;w:semiHidden/&gt;&lt;w:unhideWhenUsed/&gt;&lt;w:qFormat/&gt;&lt;w:uiPriority w:val="99"/&gt;&lt;w:pPr&gt;&lt;w:jc w:val="left"/&gt;&lt;/w:pPr&gt;&lt;/w:style&gt;&lt;w:style w:type="paragraph" w:styleId="4"&gt;&lt;w:name w:val="Balloon Text"/&gt;&lt;w:basedOn w:val="1"/&gt;&lt;w:link w:val="18"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18"/&gt;&lt;w:szCs w:val="18"/&gt;&lt;/w:rPr&gt;&lt;/w:style&gt;&lt;w:style w:type="paragraph" w:styleId="5"&gt;&lt;w:name w:val="footer"/&gt;&lt;w:basedOn w:val="1"/&gt;&lt;w:link w:val="12"/&gt;&lt;w:qFormat/&gt;&lt;w:uiPriority w:val="99"/&gt;&lt;w:pPr&gt;&lt;w:tabs&gt;&lt;w:tab w:val="center" w:pos="4153"/&gt;&lt;w:tab w:val="right" w:pos="8306"/&gt;&lt;/w:tabs&gt;&lt;w:snapToGrid w:val="0"/&gt;&lt;w:jc w:val="left"/&gt;&lt;/w:pPr&gt;&lt;w:rPr&gt;&lt;w:rFonts w:eastAsia="</w:t>
      </w:r>
      <w:r>
        <w:rPr/>
        <w:t>黑体</w:t>
      </w:r>
      <w:r>
        <w:rPr/>
        <w:t>"/&gt;&lt;w:kern w:val="0"/&gt;&lt;w:sz w:val="18"/&gt;&lt;w:szCs w:val="18"/&gt;&lt;/w:rPr&gt;&lt;/w:style&gt;&lt;w:style w:type="paragraph" w:styleId="6"&gt;&lt;w:name w:val="header"/&gt;&lt;w:basedOn w:val="1"/&gt;&lt;w:link w:val="19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7"&gt;&lt;w:name w:val="annotation subject"/&gt;&lt;w:basedOn w:val="3"/&gt;&lt;w:next w:val="3"/&gt;&lt;w:link w:val="17"/&gt;&lt;w:semiHidden/&gt;&lt;w:unhideWhenUsed/&gt;&lt;w:qFormat/&gt;&lt;w:uiPriority w:val="99"/&gt;&lt;w:rPr&gt;&lt;w:b/&gt;&lt;w:bCs/&gt;&lt;/w:rPr&gt;&lt;/w:style&gt;&lt;w:style w:type="character" w:styleId="10"&gt;&lt;w:name w:val="page number"/&gt;&lt;w:basedOn w:val="9"/&gt;&lt;w:qFormat/&gt;&lt;w:uiPriority w:val="99"/&gt;&lt;/w:style&gt;&lt;w:style w:type="character" w:styleId="11"&gt;&lt;w:name w:val="annotation reference"/&gt;&lt;w:semiHidden/&gt;&lt;w:unhideWhenUsed/&gt;&lt;w:qFormat/&gt;&lt;w:uiPriority w:val="99"/&gt;&lt;w:rPr&gt;&lt;w:sz w:val="21"/&gt;&lt;w:szCs w:val="21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semiHidden/&gt;&lt;w:qFormat/&gt;&lt;w:uiPriority w:val="99"/&gt;&lt;w:rPr&gt;&lt;w:rFonts w:cs="Calibri"/&gt;&lt;w:sz w:val="18"/&gt;&lt;w:szCs w:val="18"/&gt;&lt;/w:rPr&gt;&lt;/w:style&gt;&lt;w:style w:type="paragraph" w:customStyle="1" w:styleId="13"&gt;&lt;w:name w:val="</w:t>
      </w:r>
      <w:r>
        <w:rPr/>
        <w:t>纯文本</w:t>
      </w:r>
      <w:r>
        <w:rPr/>
        <w:t>1"/&gt;&lt;w:basedOn w:val="14"/&gt;&lt;w:qFormat/&gt;&lt;w:uiPriority w:val="99"/&gt;&lt;w:pPr&gt;&lt;w:widowControl/&gt;&lt;w:jc w:val="left"/&gt;&lt;/w:pPr&gt;&lt;w:rPr&gt;&lt;w:rFonts w:ascii="</w:t>
      </w:r>
      <w:r>
        <w:rPr/>
        <w:t>宋体</w:t>
      </w:r>
      <w:r>
        <w:rPr/>
        <w:t>" w:hAnsi="Courier New" w:cs="</w:t>
      </w:r>
      <w:r>
        <w:rPr/>
        <w:t>宋体</w:t>
      </w:r>
      <w:r>
        <w:rPr/>
        <w:t>"/&gt;&lt;/w:rPr&gt;&lt;/w:style&gt;&lt;w:style w:type="paragraph" w:customStyle="1" w:styleId="14"&gt;&lt;w:name w:val="</w:t>
      </w:r>
      <w:r>
        <w:rPr/>
        <w:t>正文</w:t>
      </w:r>
      <w:r>
        <w:rPr/>
        <w:t>1"/&gt;&lt;w:autoRedefine/&gt;&lt;w:qFormat/&gt;&lt;w:uiPriority w:val="99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customStyle="1" w:styleId="15"&gt;&lt;w:name w:val="</w:t>
      </w:r>
      <w:r>
        <w:rPr/>
        <w:t xml:space="preserve">文档结构图 </w:t>
      </w:r>
      <w:r>
        <w:rPr/>
        <w:t>Char"/&gt;&lt;w:link w:val="2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24"/&gt;&lt;w:szCs w:val="24"/&gt;&lt;/w:rPr&gt;&lt;/w:style&gt;&lt;w:style w:type="character" w:customStyle="1" w:styleId="16"&gt;&lt;w:name w:val="</w:t>
      </w:r>
      <w:r>
        <w:rPr/>
        <w:t xml:space="preserve">批注文字 </w:t>
      </w:r>
      <w:r>
        <w:rPr/>
        <w:t>Char"/&gt;&lt;w:link w:val="3"/&gt;&lt;w:semiHidden/&gt;&lt;w:qFormat/&gt;&lt;w:uiPriority w:val="99"/&gt;&lt;w:rPr&gt;&lt;w:rFonts w:cs="Calibri"/&gt;&lt;w:kern w:val="2"/&gt;&lt;w:sz w:val="21"/&gt;&lt;w:szCs w:val="21"/&gt;&lt;/w:rPr&gt;&lt;/w:style&gt;&lt;w:style w:type="character" w:customStyle="1" w:styleId="17"&gt;&lt;w:name w:val="</w:t>
      </w:r>
      <w:r>
        <w:rPr/>
        <w:t xml:space="preserve">批注主题 </w:t>
      </w:r>
      <w:r>
        <w:rPr/>
        <w:t>Char"/&gt;&lt;w:link w:val="7"/&gt;&lt;w:semiHidden/&gt;&lt;w:qFormat/&gt;&lt;w:uiPriority w:val="99"/&gt;&lt;w:rPr&gt;&lt;w:rFonts w:cs="Calibri"/&gt;&lt;w:b/&gt;&lt;w:bCs/&gt;&lt;w:kern w:val="2"/&gt;&lt;w:sz w:val="21"/&gt;&lt;w:szCs w:val="21"/&gt;&lt;/w:rPr&gt;&lt;/w:style&gt;&lt;w:style w:type="character" w:customStyle="1" w:styleId="18"&gt;&lt;w:name w:val="</w:t>
      </w:r>
      <w:r>
        <w:rPr/>
        <w:t xml:space="preserve">批注框文本 </w:t>
      </w:r>
      <w:r>
        <w:rPr/>
        <w:t>Char"/&gt;&lt;w:link w:val="4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18"/&gt;&lt;w:szCs w:val="18"/&gt;&lt;/w:rPr&gt;&lt;/w:style&gt;&lt;w:style w:type="character" w:customStyle="1" w:styleId="19"&gt;&lt;w:name w:val="</w:t>
      </w:r>
      <w:r>
        <w:rPr/>
        <w:t xml:space="preserve">页眉 </w:t>
      </w:r>
      <w:r>
        <w:rPr/>
        <w:t xml:space="preserve">Char"/&gt;&lt;w:basedOn w:val="9"/&gt;&lt;w:link w:val="6"/&gt;&lt;w:semiHidden/&gt;&lt;w:qFormat/&gt;&lt;w:uiPriority w:val="99"/&gt;&lt;w:rPr&gt;&lt;w:rFonts w:cs="Calibr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