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92"/>
        <w:gridCol w:w="1056"/>
        <w:gridCol w:w="653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建设银行股份有限公司长兴支行物业管理服务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50027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为龙集采系统项目推送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开票信息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中国建设银行股份有限公司长兴支行物业管理服务项目报</w:t>
      </w:r>
      <w:r>
        <w:rPr>
          <w:b/>
          <w:bCs/>
          <w:sz w:val="36"/>
          <w:szCs w:val="32"/>
          <w:lang w:val="en-US" w:eastAsia="zh-CN"/>
        </w:rPr>
        <w:t>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21T11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NGY4Yjc1NmEyMjEwYWFjOWZlOTljODU1MjgyOTAiLCJ1c2VySWQiOiIzNjkwODAwNzQifQ==</vt:lpwstr>
  </property>
  <property fmtid="{D5CDD505-2E9C-101B-9397-08002B2CF9AE}" pid="5" name="commondata">
    <vt:lpwstr>commondata</vt:lpwstr>
  </property>
</Properties>
</file>