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建设银行浙江省分行营业网点家具定点供应商采购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J240262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浙江省分行营业网点家具定点供应商采购项目</w:t>
      </w: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4-09-20T08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