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州医科大学附属第一医院科技金融及数字金融合作项目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240316/01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七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投标人在建行龙集采平台自行下载招标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，收到文件即表示报名成功。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温州医科大学附属第一医院科技金融及数字金融合作项目</w:t>
      </w: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20802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5" t="-9" r="72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8"/>
          <w:szCs w:val="32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完成上述操作后，将开出的【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4-10-28T12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