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51"/>
        <w:gridCol w:w="1486"/>
        <w:gridCol w:w="2277"/>
      </w:tblGrid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和美乡村现场会小吃茶歇布置采购项目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TPA-2024-YQ005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磐安县云上山珍药膳小吃店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磐安县安文街道花溪路</w:t>
            </w:r>
            <w:r>
              <w:rPr>
                <w:sz w:val="24"/>
                <w:lang w:val="en-US" w:eastAsia="zh-CN"/>
              </w:rPr>
              <w:t>527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幢一楼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餐饮服务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国华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330727MABYK6Y18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开户银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银行账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飞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57947172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投标的产品品牌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提交的报名资料</w:t>
            </w:r>
            <w:r>
              <w:rPr>
                <w:sz w:val="24"/>
                <w:lang w:eastAsia="zh-CN"/>
              </w:rPr>
              <w:t>：营业执照</w:t>
            </w:r>
          </w:p>
        </w:tc>
      </w:tr>
      <w:tr>
        <w:trPr>
          <w:trHeight w:val="231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公司承诺，以上所填资料真实，否则，本公司自愿放弃投标（或中标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1:00Z</dcterms:created>
  <dc:creator>办事大厅</dc:creator>
  <dc:description/>
  <dc:language>en-US</dc:language>
  <cp:lastModifiedBy>徐晓燕</cp:lastModifiedBy>
  <cp:lastPrinted>2024-12-11T09:43:00Z</cp:lastPrinted>
  <dcterms:modified xsi:type="dcterms:W3CDTF">2024-12-11T01:58:10Z</dcterms:modified>
  <cp:revision>6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FA67AF2AE4752AE052D5F5E889FF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