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  <w:lang w:val="en-US" w:eastAsia="zh-CN"/>
        </w:rPr>
        <w:t xml:space="preserve"> 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153"/>
      </w:tblGrid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报名流程（不需要上门报名，可接收网上报名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将所需资料（电子扫描件）和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标书费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付款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截图（备注单位名称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发送到公告下方报名邮箱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eastAsia="zh-CN"/>
              </w:rPr>
              <w:t>2968996525@qq.com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，我单位收到完整报名资料后发送电子版标书。</w:t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21"/>
        <w:spacing w:lineRule="exact" w:line="400"/>
        <w:jc w:val="both"/>
        <w:rPr>
          <w:rFonts w:ascii="宋体" w:hAnsi="宋体" w:eastAsia="宋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注：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标书费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500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元，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支付到下方支付宝账户，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缴纳凭证需发送至报名邮箱，收到汇款凭证发送电子版标书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8250" cy="1226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jc w:val="both"/>
    </w:pPr>
    <w:rPr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next w:val="Xl53"/>
    <w:qFormat/>
    <w:pPr>
      <w:ind w:firstLine="420"/>
    </w:pPr>
    <w:rPr/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Style15">
    <w:name w:val="日期"/>
    <w:basedOn w:val="Normal"/>
    <w:next w:val="Normal"/>
    <w:qFormat/>
    <w:pPr/>
    <w:rPr>
      <w:rFonts w:ascii="宋体" w:hAnsi="宋体" w:eastAsia="宋体" w:cs="Times New Roman"/>
      <w:kern w:val="2"/>
      <w:sz w:val="24"/>
    </w:rPr>
  </w:style>
  <w:style w:type="paragraph" w:styleId="21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琚鹏程</cp:lastModifiedBy>
  <cp:lastPrinted>2024-08-27T10:48:00Z</cp:lastPrinted>
  <dcterms:modified xsi:type="dcterms:W3CDTF">2025-01-19T07:26:32Z</dcterms:modified>
  <cp:revision>2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34D0C66684849B06B1C77593296B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Y2ODFlMjg2NmM1MGMyMmU4MWRmYTUzOWU5ZDhiMmIiLCJ1c2VySWQiOiIxMTQ4MjQxODM3In0=</vt:lpwstr>
  </property>
  <property fmtid="{D5CDD505-2E9C-101B-9397-08002B2CF9AE}" pid="5" name="commondata">
    <vt:lpwstr>commondata</vt:lpwstr>
  </property>
</Properties>
</file>