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72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Administrator</cp:lastModifiedBy>
  <cp:lastPrinted>2024-09-29T11:06:00Z</cp:lastPrinted>
  <dcterms:modified xsi:type="dcterms:W3CDTF">2024-09-29T03:15:28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