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1851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（支付方式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（详见招标公告要求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注：报名费支付账号：支付宝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213198@qq.com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付款时备注报名单位名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俞洁</cp:lastModifiedBy>
  <cp:lastPrinted>2020-04-24T13:36:00Z</cp:lastPrinted>
  <dcterms:modified xsi:type="dcterms:W3CDTF">2023-01-05T09:4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C820EA7534F648D71F88174241A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