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报名登记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263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    期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标编号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单位名称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                    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手    机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传    真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信地址</w:t>
            </w:r>
          </w:p>
        </w:tc>
        <w:tc>
          <w:tcPr>
            <w:tcW w:w="7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9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提交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的工商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定代表人授权书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人的资格要求中相关资质证书资格的，需提供复印件并加盖公章。（若有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合体协议书（如有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简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60" w:after="360"/>
      <w:jc w:val="left"/>
      <w:outlineLvl w:val="0"/>
    </w:pPr>
    <w:rPr>
      <w:rFonts w:ascii="黑体" w:hAnsi="黑体" w:eastAsia="黑体"/>
      <w:spacing w:val="24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8:25Z</dcterms:created>
  <dc:creator>Administrator</dc:creator>
  <dc:description/>
  <dc:language>en-US</dc:language>
  <cp:lastModifiedBy>Administrator</cp:lastModifiedBy>
  <dcterms:modified xsi:type="dcterms:W3CDTF">2025-01-09T03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756EAFB4424B9AADFCF30E5286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VmNTJiMmJlOGNjNGU2ZmFhN2E3NzgyNGFlMWIzNTUifQ==</vt:lpwstr>
  </property>
</Properties>
</file>