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ind w:firstLine="640"/>
        <w:outlineLvl w:val="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投标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开标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一览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项目编号：                         标项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11"/>
        <w:gridCol w:w="1268"/>
        <w:gridCol w:w="777"/>
        <w:gridCol w:w="764"/>
        <w:gridCol w:w="1137"/>
        <w:gridCol w:w="1200"/>
        <w:gridCol w:w="1237"/>
      </w:tblGrid>
      <w:tr>
        <w:trPr>
          <w:trHeight w:val="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bidi="ar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bidi="ar"/>
              </w:rPr>
              <w:t>上限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bidi="ar"/>
              </w:rPr>
              <w:t>合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451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浙江水管家环境服务有限公司</w:t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*7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7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7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7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含底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9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mm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mm 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451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绍兴柯桥滨海供水有限公司</w:t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并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*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*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并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并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*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*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75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75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音防盗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 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479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绍兴柯桥供水有限公司</w:t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*35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*3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7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（单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*35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*3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7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音防盗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球墨铸铁一体化井盖（含防坠装置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700*1000*190mm 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水表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水表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*1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1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绍兴柯桥环境建设发展有限公司</w:t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复合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*35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*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7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音防盗球墨铸铁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水表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水表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*1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10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球墨铸铁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树脂井盖（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树脂井盖（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树脂井盖（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3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球墨铸铁一体化井盖（含防坠装置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700*1000*190mm 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绍兴柯桥排水有限公司</w:t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球墨铸铁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井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树脂井盖（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树脂井盖（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树脂井盖（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300*5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球墨铸铁一体化井盖（含防坠装置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700*1000*190mm  D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总价合计金额大写：                 小写：           ￥</w:t>
            </w:r>
          </w:p>
        </w:tc>
      </w:tr>
    </w:tbl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b/>
          <w:kern w:val="0"/>
          <w:sz w:val="24"/>
          <w:lang w:val="zh-CN"/>
        </w:rPr>
        <w:t>注：</w:t>
      </w:r>
      <w:r>
        <w:rPr>
          <w:rFonts w:eastAsia="仿宋" w:cs="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、投标人需按本表格式填写，不得自行更</w:t>
      </w:r>
      <w:r>
        <w:rPr>
          <w:rFonts w:ascii="仿宋" w:hAnsi="仿宋" w:cs="仿宋" w:eastAsia="仿宋"/>
          <w:sz w:val="24"/>
        </w:rPr>
        <w:t>改，如无对应内容，则填写：“无或</w:t>
      </w:r>
      <w:r>
        <w:rPr>
          <w:rFonts w:eastAsia="仿宋" w:cs="仿宋" w:ascii="仿宋" w:hAnsi="仿宋"/>
          <w:sz w:val="24"/>
        </w:rPr>
        <w:t>/”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kern w:val="0"/>
          <w:sz w:val="24"/>
          <w:lang w:val="zh-CN"/>
        </w:rPr>
        <w:t>本表所填内容必须与“投标产品规格配置清单”对应内容相一致。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2</w:t>
      </w:r>
      <w:r>
        <w:rPr>
          <w:rFonts w:ascii="仿宋" w:hAnsi="仿宋" w:cs="仿宋" w:eastAsia="仿宋"/>
          <w:kern w:val="0"/>
          <w:sz w:val="24"/>
          <w:lang w:val="zh-CN"/>
        </w:rPr>
        <w:t>、有关本项目实施所涉及的一切费用（详见前附表）均计入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、投标人报价不得超过上限单价或最高限价，否则投标无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4</w:t>
      </w:r>
      <w:r>
        <w:rPr>
          <w:rFonts w:ascii="仿宋" w:hAnsi="仿宋" w:cs="仿宋" w:eastAsia="仿宋"/>
          <w:kern w:val="0"/>
          <w:sz w:val="24"/>
          <w:lang w:val="zh-CN"/>
        </w:rPr>
        <w:t>、特别提示：采购代理机构将对项目名称和项目编号，中标供应商名称、地址和中标金额，主要中标标的的名称、</w:t>
      </w:r>
      <w:r>
        <w:rPr>
          <w:rFonts w:ascii="仿宋" w:hAnsi="仿宋" w:cs="仿宋" w:eastAsia="仿宋"/>
          <w:kern w:val="0"/>
          <w:sz w:val="24"/>
          <w:lang w:bidi="ar"/>
        </w:rPr>
        <w:t>参数要求</w:t>
      </w:r>
      <w:r>
        <w:rPr>
          <w:rFonts w:ascii="仿宋" w:hAnsi="仿宋" w:cs="仿宋" w:eastAsia="仿宋"/>
          <w:kern w:val="0"/>
          <w:sz w:val="24"/>
          <w:lang w:val="zh-CN"/>
        </w:rPr>
        <w:t>、数量、单价、服务要求等予以公示。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仿宋" w:hAnsi="仿宋" w:eastAsia="仿宋" w:cs="仿宋"/>
          <w:b/>
          <w:b/>
          <w:kern w:val="0"/>
          <w:sz w:val="24"/>
          <w:lang w:val="zh-CN"/>
        </w:rPr>
      </w:pPr>
      <w:r>
        <w:rPr>
          <w:rFonts w:eastAsia="仿宋" w:cs="仿宋" w:ascii="仿宋" w:hAnsi="仿宋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right="171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电子签名）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3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日期：    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7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7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1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7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 w:cs="Arial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9:13Z</dcterms:created>
  <dc:creator>Admin</dc:creator>
  <dc:description/>
  <dc:language>en-US</dc:language>
  <cp:lastModifiedBy>My</cp:lastModifiedBy>
  <dcterms:modified xsi:type="dcterms:W3CDTF">2025-04-30T00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BDDD63A54B45A2E0ED7799DDC1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mYTI1NWYyZTdiNjNjNDc4ZmU4ZjAwMzFlZTc1M2YiLCJ1c2VySWQiOiI5NjAyNjE0ODkifQ==</vt:lpwstr>
  </property>
</Properties>
</file>