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10"/>
        <w:gridCol w:w="6755"/>
        <w:gridCol w:w="870"/>
      </w:tblGrid>
      <w:tr>
        <w:trPr>
          <w:tblHeader w:val="true"/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分内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评分依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值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标人基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根据投标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经营状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履约能力、信誉等情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综合评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每一项内容进行了阐述且完全满足采购需求的，得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每一项内容虽然进行了阐述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基本满足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购需求的，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每一项内容虽然进行了阐述但并未完全贴合采购需求的，得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对内容未进行阐述的，得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、性能（功能）</w:t>
            </w:r>
            <w:r>
              <w:rPr>
                <w:rFonts w:ascii="Times New Roman" w:hAnsi="Times New Roman" w:cs="Times New Roman"/>
                <w:color w:val="000000"/>
                <w:sz w:val="24"/>
                <w:lang w:val="zh-CN"/>
              </w:rPr>
              <w:t>指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标产品的技术参数、配置和功能情况，完全响应采购文件产品的技术规格要求表中各项指标的得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；不满足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项扣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扣完为止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计方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标人根据提供的平面初步方案及设备清单自行实地勘察，提供厨房整体设计方案（包括平面、水电深化图等设计图），对设计方案图纸的合理性、科学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进行综合评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-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）对内容进行了阐述且合理适用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-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）对内容进行了阐述但一般合理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-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）对内容进行了阐述但不太合理的，得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）对内容未进行阐述的，得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施工组织方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标人根据本项目特点制定的施工组织方案，包括项目实施组织安排、技术人员配备；货物质量的保证方案和措施；项目货物供货进度安排方案和措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进行综合评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）对内容进行了阐述且合理适用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）对内容进行了阐述较合理适用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）对内容进行了阐述但一般合理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（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）对内容进行了阐述但不太合理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bidi="ar"/>
              </w:rPr>
              <w:t>1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）对内容未进行阐述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装调试验收方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据投标人所提供的安装、调试、验收方法或方案，根据方案和措施科学性、有效性、合理性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进行综合评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-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）对内容进行了阐述且合理适用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-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）对内容进行了阐述但一般合理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-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）对内容进行了阐述但不太合理的，得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）对内容未进行阐述的，得</w:t>
            </w: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保期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据各投标人质保期承诺在原有三年质保期基础上每增加一年得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本项最高得</w:t>
            </w: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售后服务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据投标人提供的技术支持（包括后续技术支持和维护能力，对服务承诺的保障措施，提供免费上门维护、升级服务，对故障响应，解决问题所采取的措施等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售后服务方案（包括售后履约保证、售后服务范围、人员配备，本地化服务以及合理化建议等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进行综合评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cs="Times New Roman"/>
                <w:color w:val="000000"/>
                <w:position w:val="-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）对内容进行了阐述且合理适用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cs="Times New Roman"/>
                <w:color w:val="000000"/>
                <w:position w:val="-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）对内容进行了阐述但一般合理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cs="Times New Roman"/>
                <w:color w:val="000000"/>
                <w:position w:val="-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）对内容进行了阐述但不太合理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）对内容未进行阐述的，得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position w:val="-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绩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标人提供自</w:t>
            </w:r>
            <w:r>
              <w:rPr>
                <w:rFonts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以来（以合同签订日期为准）的同类型业绩情况，经评标委员会认定为有效业绩合同的，每提供一个业绩得</w:t>
            </w:r>
            <w:r>
              <w:rPr>
                <w:rFonts w:cs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，本项最高得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：</w:t>
            </w:r>
            <w:r>
              <w:rPr>
                <w:rFonts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供合同扫描件并加盖公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属于同类业绩合同和有效业绩以评标委员会集体判定为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cs="宋体"/>
      <w:szCs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3:14Z</dcterms:created>
  <dc:creator>Administrator</dc:creator>
  <dc:description/>
  <dc:language>en-US</dc:language>
  <cp:lastModifiedBy>嘎嘣脆</cp:lastModifiedBy>
  <dcterms:modified xsi:type="dcterms:W3CDTF">2025-01-16T08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453D52A804F85870A1D9877A1BA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hNzAzMmI2N2FkYWE3YzY0NDE2NWExZjEzYjNhYzAiLCJ1c2VySWQiOiI0MzU4ODQ4NjMifQ==</vt:lpwstr>
  </property>
</Properties>
</file>