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278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lang w:eastAsia="zh-CN"/>
              </w:rPr>
              <w:t>）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传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标书售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</w:rPr>
        <w:t>元整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公司名称：浙江五石中正工程咨询有限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中国工商银行杭州潮王路支行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1202003209900014176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1023310003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jin</cp:lastModifiedBy>
  <cp:lastPrinted>2024-08-02T12:36:00Z</cp:lastPrinted>
  <dcterms:modified xsi:type="dcterms:W3CDTF">2024-08-02T04:36:40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