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医药健康学院化学试剂、耗材采购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JCTF-DYJS2025-03-1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无填写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报名成功后会把招标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报名说明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按公告要求提供报名资料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扫描以下二维码缴纳并完成自主开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备注：</w:t>
      </w:r>
      <w:r>
        <w:rPr>
          <w:rFonts w:ascii="仿宋" w:hAnsi="仿宋" w:cs="仿宋" w:eastAsia="仿宋"/>
          <w:bCs/>
          <w:sz w:val="36"/>
          <w:szCs w:val="36"/>
        </w:rPr>
        <w:t>开票完成后，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上述资料以扫描件形式发送邮箱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283755149@qq.com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开票流程举例</w:t>
      </w:r>
      <w:r>
        <w:rPr>
          <w:rFonts w:ascii="仿宋" w:hAnsi="仿宋" w:cs="仿宋" w:eastAsia="仿宋"/>
          <w:b/>
          <w:bCs/>
          <w:color w:val="000000"/>
          <w:sz w:val="24"/>
        </w:rPr>
        <w:t>如下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立即点击下一步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填写开票信息，提交后自动完成开票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支付成功后请勿退出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，否则无法回到开票页面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24705" cy="260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05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  <w:drawing>
          <wp:inline distT="0" distB="0" distL="0" distR="0">
            <wp:extent cx="2855595" cy="203454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" w:hanging="0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Toooooo</cp:lastModifiedBy>
  <cp:lastPrinted>2020-11-18T14:48:00Z</cp:lastPrinted>
  <dcterms:modified xsi:type="dcterms:W3CDTF">2025-01-23T09:34:52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yZDUyZWU3YTM1ODEyY2VkNjE4ZDlhNDVjYmNjNjkiLCJ1c2VySWQiOiIxMTQzMTQwMDI5In0=</vt:lpwstr>
  </property>
  <property fmtid="{D5CDD505-2E9C-101B-9397-08002B2CF9AE}" pid="5" name="commondata">
    <vt:lpwstr>commondata</vt:lpwstr>
  </property>
</Properties>
</file>