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医药健康学院化学试剂、耗材采购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03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1-19T12:06:44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