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医药健康学院药品采购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JCTF-DYJS2025-02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无填写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名成功后会把招标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5-01-19T12:03:13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