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沙物流基地融合仓整体提升优化项目（流水线改造）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7-XHSD2024-01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报名说明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按公告要求提供报名资料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扫描以下二维码缴纳并完成自主开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备注：</w:t>
      </w:r>
      <w:r>
        <w:rPr>
          <w:rFonts w:ascii="仿宋" w:hAnsi="仿宋" w:cs="仿宋" w:eastAsia="仿宋"/>
          <w:bCs/>
          <w:sz w:val="36"/>
          <w:szCs w:val="36"/>
        </w:rPr>
        <w:t>开票完成后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上述资料以扫描件形式发送邮箱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283755149@qq.com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开票流程举例</w:t>
      </w:r>
      <w:r>
        <w:rPr>
          <w:rFonts w:ascii="仿宋" w:hAnsi="仿宋" w:cs="仿宋" w:eastAsia="仿宋"/>
          <w:b/>
          <w:bCs/>
          <w:color w:val="000000"/>
          <w:sz w:val="24"/>
        </w:rPr>
        <w:t>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立即点击下一步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填写开票信息，提交后自动完成开票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后请勿退出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，否则无法回到开票页面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drawing>
          <wp:inline distT="0" distB="0" distL="0" distR="0">
            <wp:extent cx="2421890" cy="172529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4-11-26T11:33:31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