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第一技师学院临安校区文化系统标识标牌设计与制作项目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JCT7-DYJS2024-23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无填写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报名成功后会把招标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ind w:right="63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Toooooo</cp:lastModifiedBy>
  <cp:lastPrinted>2020-11-18T14:48:00Z</cp:lastPrinted>
  <dcterms:modified xsi:type="dcterms:W3CDTF">2024-10-03T02:35:31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