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color w:val="303030"/>
          <w:kern w:val="0"/>
          <w:sz w:val="44"/>
          <w:szCs w:val="44"/>
          <w:lang w:eastAsia="zh-CN" w:bidi="ar"/>
        </w:rPr>
      </w:pP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eastAsia="zh-CN" w:bidi="ar"/>
        </w:rPr>
        <w:t>桐乡市各医疗单位采购医疗设备需求清单（</w:t>
      </w: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val="en-US" w:eastAsia="zh-CN" w:bidi="ar"/>
        </w:rPr>
        <w:t>第二十四批二次公告</w:t>
      </w:r>
      <w:r>
        <w:rPr>
          <w:rFonts w:ascii="华文中宋" w:hAnsi="华文中宋" w:cs="宋体" w:eastAsia="华文中宋"/>
          <w:color w:val="303030"/>
          <w:kern w:val="0"/>
          <w:sz w:val="44"/>
          <w:szCs w:val="44"/>
          <w:lang w:eastAsia="zh-CN" w:bidi="ar"/>
        </w:rPr>
        <w:t>）</w:t>
      </w:r>
    </w:p>
    <w:tbl>
      <w:tblPr>
        <w:tblW w:w="100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56"/>
        <w:gridCol w:w="1185"/>
        <w:gridCol w:w="915"/>
        <w:gridCol w:w="780"/>
        <w:gridCol w:w="1245"/>
        <w:gridCol w:w="3052"/>
        <w:gridCol w:w="1283"/>
      </w:tblGrid>
      <w:tr>
        <w:trPr>
          <w:trHeight w:val="9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总额（元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参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设备（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光美白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牙齿漂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线通过光纤进行传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牙齿美白治疗方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包项目，二次公告</w:t>
            </w:r>
          </w:p>
        </w:tc>
      </w:tr>
      <w:tr>
        <w:trPr>
          <w:trHeight w:val="1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器压膜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压制膜片制作牙托、正畸保持器、隐形矫治器等口腔产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实现边加热边添加自凝胶固位的操作过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打磨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不同石膏修整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合大型牙模修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吸尘功能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式喷砂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修复体表面精细处理，并加大物理表面的结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喷嘴喷砂时聚焦、高效，喷砂位置准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源，喷砂仓操作件可清楚对照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牙胶充填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多种温度的工作模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时间短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配备多种型号工作尖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周喷砂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路加热功能，可实现喷砂洁治模式下，加热水路，提高洁治舒适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可自由拔插，能在高温和高压环境中进行灭菌处理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牙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实时调节工作频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插式手柄，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可高温高压消毒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进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病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髓腔输液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抢救过程中紧急情况输液使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成人小儿输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次公告</w:t>
            </w:r>
          </w:p>
        </w:tc>
      </w:tr>
      <w:tr>
        <w:trPr>
          <w:trHeight w:val="9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丛刺激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适用范围：适用于神经阻滞麻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极浅表神经探头：可进行浅表神经的无损伤定位，能够准确的定位肥胖、解剖变异等困难病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刺激针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刺激脉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s-0.1ms-0.2ms-0.3ms-0.5ms-1.0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刺激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大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刺激频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Hz/2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检功能：带刺激警报，出现错误时，有错误信息提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次公告</w:t>
            </w:r>
          </w:p>
        </w:tc>
      </w:tr>
      <w:tr>
        <w:trPr>
          <w:trHeight w:val="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心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探头蓝牙连接或有线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次公告</w:t>
            </w:r>
          </w:p>
        </w:tc>
      </w:tr>
      <w:tr>
        <w:trPr>
          <w:trHeight w:val="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轮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5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提供多型号。门市部销售不作厂家或省级（一级）代理商资质要求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次公告</w:t>
            </w:r>
          </w:p>
        </w:tc>
      </w:tr>
      <w:tr>
        <w:trPr>
          <w:trHeight w:val="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雾化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16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吸入用，可提供多型号。门市部销售不作厂家或省级（一级）代理商资质要求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市部</w:t>
            </w:r>
          </w:p>
        </w:tc>
      </w:tr>
      <w:tr>
        <w:trPr>
          <w:trHeight w:val="9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自动售货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提供多型号。用于医疗器械耗材的自助销售；能通过网络等保评审，支持支付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等支付方式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5:19Z</dcterms:created>
  <dc:creator>Administrator</dc:creator>
  <dc:description/>
  <dc:language>en-US</dc:language>
  <cp:lastModifiedBy>同诚</cp:lastModifiedBy>
  <dcterms:modified xsi:type="dcterms:W3CDTF">2025-03-11T03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6C12AC6B4165993A3FD84276DF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0OWI5OGM3NzI1OTEwZGQ0ZTYyNDIzNjM1MjA1MzAiLCJ1c2VySWQiOiI1OTE4OTU1NzAifQ==</vt:lpwstr>
  </property>
</Properties>
</file>