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 w:bidi="ar"/>
        </w:rPr>
        <w:t>报名流程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val="en-US" w:eastAsia="zh-CN" w:bidi="ar"/>
        </w:rPr>
        <w:t>（注意：两个二维码均需扫玛！！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 扫码 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0</wp:posOffset>
            </wp:positionH>
            <wp:positionV relativeFrom="paragraph">
              <wp:posOffset>104775</wp:posOffset>
            </wp:positionV>
            <wp:extent cx="1493520" cy="13563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370205</wp:posOffset>
            </wp:positionV>
            <wp:extent cx="2385060" cy="28733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填写生产厂家信息，上传营业执照、法人委托书和省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级授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扫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\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链接进入招标信息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链接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s://www.jiandaoyun.com/l/6604c5aceb211ae5b7998ca9/d/67cf8fb4f02949379447646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扫码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1356360" cy="1356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" r="-4" b="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0460</wp:posOffset>
            </wp:positionH>
            <wp:positionV relativeFrom="paragraph">
              <wp:posOffset>-79375</wp:posOffset>
            </wp:positionV>
            <wp:extent cx="1992630" cy="431990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-79375</wp:posOffset>
            </wp:positionV>
            <wp:extent cx="1992630" cy="431990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890</wp:posOffset>
            </wp:positionH>
            <wp:positionV relativeFrom="paragraph">
              <wp:posOffset>-79375</wp:posOffset>
            </wp:positionV>
            <wp:extent cx="1981835" cy="431990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" r="-18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6510</wp:posOffset>
                </wp:positionV>
                <wp:extent cx="395605" cy="273685"/>
                <wp:effectExtent l="10160" t="10160" r="8890" b="889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73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57.6pt;margin-top:1.3pt;width:31.1pt;height:21.5pt;mso-wrap-style:none;v-text-anchor:middle">
                <v:fill o:detectmouseclick="t" on="false"/>
                <v:stroke color="#f79646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先点击编辑，然后点开招标详情，点击投标按钮进行投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招标内容填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选择需要投标的批次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50311008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填写招标人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填写厂家信息（完整名称）会自动带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营业执照、法人委托书和省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级授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每次需要手动上传器械注册证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FF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val="en-US" w:eastAsia="zh-CN" w:bidi="ar"/>
        </w:rPr>
        <w:t>注：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报名截止时间后，再报名者无效。（电子报名时间：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11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日至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val="en-US" w:eastAsia="zh-CN" w:bidi="ar"/>
        </w:rPr>
        <w:t>15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24"/>
          <w:szCs w:val="24"/>
          <w:lang w:bidi="ar"/>
        </w:rPr>
        <w:t>16:00</w:t>
      </w:r>
      <w:r>
        <w:rPr>
          <w:rFonts w:ascii="仿宋" w:hAnsi="仿宋" w:cs="仿宋" w:eastAsia="仿宋"/>
          <w:b/>
          <w:color w:val="FF0000"/>
          <w:kern w:val="0"/>
          <w:sz w:val="24"/>
          <w:szCs w:val="24"/>
          <w:lang w:bidi="ar"/>
        </w:rPr>
        <w:t>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5:39Z</dcterms:created>
  <dc:creator>Administrator</dc:creator>
  <dc:description/>
  <dc:language>en-US</dc:language>
  <cp:lastModifiedBy>同诚</cp:lastModifiedBy>
  <dcterms:modified xsi:type="dcterms:W3CDTF">2025-03-11T03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399B256A848D892716766EF7945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0OWI5OGM3NzI1OTEwZGQ0ZTYyNDIzNjM1MjA1MzAiLCJ1c2VySWQiOiI1OTE4OTU1NzAifQ==</vt:lpwstr>
  </property>
</Properties>
</file>