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报名流程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（注意：两个二维码均需扫玛！！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 扫码 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04775</wp:posOffset>
            </wp:positionV>
            <wp:extent cx="1493520" cy="1356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70205</wp:posOffset>
            </wp:positionV>
            <wp:extent cx="2385060" cy="2873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生产厂家信息，上传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链接进入招标信息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jiandaoyun.com/l/6604c5aceb211ae5b7998ca9/d/677392b6ff43781c8e0abe5f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扫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56360" cy="1356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" r="-4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79375</wp:posOffset>
            </wp:positionV>
            <wp:extent cx="1981835" cy="43199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395605" cy="273685"/>
                <wp:effectExtent l="10160" t="10160" r="8890" b="889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7.6pt;margin-top:1.3pt;width:31.1pt;height:21.5pt;mso-wrap-style:none;v-text-anchor:middle">
                <v:fill o:detectmouseclick="t" on="false"/>
                <v:stroke color="#f79646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先点击编辑，然后点开招标详情，点击投标按钮进行投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招标内容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择需要投标的批次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41231007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招标人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厂家信息（完整名称）会自动带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次需要手动上传器械注册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报名截止时间后，再报名者无效。（电子报名时间：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31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至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16:0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2:36Z</dcterms:created>
  <dc:creator>Administrator</dc:creator>
  <dc:description/>
  <dc:language>en-US</dc:language>
  <cp:lastModifiedBy>同诚</cp:lastModifiedBy>
  <dcterms:modified xsi:type="dcterms:W3CDTF">2024-12-31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3A11C35349A1A752D78FAC4D40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WI5OGM3NzI1OTEwZGQ0ZTYyNDIzNjM1MjA1MzAiLCJ1c2VySWQiOiI1OTE4OTU1NzAifQ==</vt:lpwstr>
  </property>
</Properties>
</file>