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color w:val="303030"/>
          <w:kern w:val="0"/>
          <w:sz w:val="44"/>
          <w:szCs w:val="44"/>
          <w:lang w:eastAsia="zh-CN" w:bidi="ar"/>
        </w:rPr>
      </w:pP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eastAsia="zh-CN" w:bidi="ar"/>
        </w:rPr>
        <w:t>桐乡市各医疗单位采购医疗设备需求清单（</w:t>
      </w: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val="en-US" w:eastAsia="zh-CN" w:bidi="ar"/>
        </w:rPr>
        <w:t>第二十二批部分设备第二次公告</w:t>
      </w: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eastAsia="zh-CN" w:bidi="ar"/>
        </w:rPr>
        <w:t>）</w:t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60"/>
        <w:gridCol w:w="770"/>
        <w:gridCol w:w="765"/>
        <w:gridCol w:w="1230"/>
        <w:gridCol w:w="3390"/>
        <w:gridCol w:w="780"/>
      </w:tblGrid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国产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预算总额（万元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基本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洗胃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采用无油蠕动泵为动力，无堵塞结构，无需过滤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二次公告</w:t>
            </w:r>
          </w:p>
        </w:tc>
      </w:tr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镜储存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用于储存软镜，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条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显示温湿度、时间等信息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二次公告</w:t>
            </w:r>
          </w:p>
        </w:tc>
      </w:tr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冲洗液袋加压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用于术中大输液辅助冲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二次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2:22Z</dcterms:created>
  <dc:creator>Administrator</dc:creator>
  <dc:description/>
  <dc:language>en-US</dc:language>
  <cp:lastModifiedBy>同诚</cp:lastModifiedBy>
  <dcterms:modified xsi:type="dcterms:W3CDTF">2024-12-31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BFE7BF6B46C4B2DD7BA382762C3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OWI5OGM3NzI1OTEwZGQ0ZTYyNDIzNjM1MjA1MzAiLCJ1c2VySWQiOiI1OTE4OTU1NzAifQ==</vt:lpwstr>
  </property>
</Properties>
</file>