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 w:bidi="ar"/>
        </w:rPr>
        <w:t>报名流程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val="en-US" w:eastAsia="zh-CN" w:bidi="ar"/>
        </w:rPr>
        <w:t>（注意：两个二维码均需扫玛！！！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 扫码 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0</wp:posOffset>
            </wp:positionH>
            <wp:positionV relativeFrom="paragraph">
              <wp:posOffset>104775</wp:posOffset>
            </wp:positionV>
            <wp:extent cx="1493520" cy="13563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515</wp:posOffset>
            </wp:positionH>
            <wp:positionV relativeFrom="paragraph">
              <wp:posOffset>370205</wp:posOffset>
            </wp:positionV>
            <wp:extent cx="2385060" cy="28733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填写生产厂家信息，上传营业执照、法人委托书和省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级授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扫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\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击链接进入招标信息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链接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ttps://www.jiandaoyun.com/l/6604c5aceb211ae5b7998ca9/d/67009a2731110e73a2c3878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扫码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1356360" cy="1356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" r="-4" b="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0460</wp:posOffset>
            </wp:positionH>
            <wp:positionV relativeFrom="paragraph">
              <wp:posOffset>-79375</wp:posOffset>
            </wp:positionV>
            <wp:extent cx="1992630" cy="431990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-79375</wp:posOffset>
            </wp:positionV>
            <wp:extent cx="1992630" cy="431990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9890</wp:posOffset>
            </wp:positionH>
            <wp:positionV relativeFrom="paragraph">
              <wp:posOffset>-79375</wp:posOffset>
            </wp:positionV>
            <wp:extent cx="1981835" cy="431990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" r="-18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6510</wp:posOffset>
                </wp:positionV>
                <wp:extent cx="395605" cy="273685"/>
                <wp:effectExtent l="10160" t="10160" r="8890" b="889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73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57.6pt;margin-top:1.3pt;width:31.1pt;height:21.5pt;mso-wrap-style:none;v-text-anchor:middle">
                <v:fill o:detectmouseclick="t" on="false"/>
                <v:stroke color="#f79646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先点击编辑，然后点开招标详情，点击投标按钮进行投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招标内容填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选择需要投标的批次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20241005006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填写招标人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填写厂家信息（完整名称）会自动带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营业执照、法人委托书和省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级授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每次需要手动上传器械注册证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val="en-US" w:eastAsia="zh-CN" w:bidi="ar"/>
        </w:rPr>
        <w:t>注：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报名截止时间后，再报名者无效。（电子报名时间：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  <w:t>2024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日至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  <w:t>2024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13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日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  <w:t>16:00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）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37:52Z</dcterms:created>
  <dc:creator>Administrator</dc:creator>
  <dc:description/>
  <dc:language>en-US</dc:language>
  <cp:lastModifiedBy>同诚</cp:lastModifiedBy>
  <dcterms:modified xsi:type="dcterms:W3CDTF">2024-10-08T02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10865B29D4A78950FAA5B36C3206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