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金华职业技术大学武义学院商业综合体经营权项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链接</w:t>
      </w:r>
      <w:r>
        <w:rPr>
          <w:lang w:eastAsia="zh-CN"/>
        </w:rPr>
        <w:t xml:space="preserve">: https://pan.baidu.com/s/1mzyCxac1TaFKutxTrr7qWQ?pwd=hvws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提取码</w:t>
      </w:r>
      <w:r>
        <w:rPr>
          <w:lang w:eastAsia="zh-CN"/>
        </w:rPr>
        <w:t xml:space="preserve">: hvws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1:59Z</dcterms:created>
  <dc:creator>Administrator</dc:creator>
  <dc:description/>
  <dc:language>en-US</dc:language>
  <cp:lastModifiedBy>小鱼归来</cp:lastModifiedBy>
  <dcterms:modified xsi:type="dcterms:W3CDTF">2025-05-23T05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91D41DFD4393A385B33A4EB9EE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5NWRkODdhZTg2OTlkMDA0YTU2OGJjMDEyM2RjZTkiLCJ1c2VySWQiOiIzMDcyNTg2NTUifQ==</vt:lpwstr>
  </property>
</Properties>
</file>