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771"/>
      </w:tblGrid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支付宝汇款的不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备注：普票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专票，不备注默认普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其他报名材料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kcy</cp:lastModifiedBy>
  <cp:lastPrinted>2019-07-11T11:03:00Z</cp:lastPrinted>
  <dcterms:modified xsi:type="dcterms:W3CDTF">2024-10-21T05:49:32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26B38FCA42089ADFFA07733F6AF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