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8"/>
        <w:gridCol w:w="1263"/>
        <w:gridCol w:w="2653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投标的产品品牌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提交的报名资料：</w:t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睡不醒</cp:lastModifiedBy>
  <cp:lastPrinted>2021-07-05T10:32:00Z</cp:lastPrinted>
  <dcterms:modified xsi:type="dcterms:W3CDTF">2024-07-18T03:27:45Z</dcterms:modified>
  <cp:revision>3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7ABC236D4CDC832810BC091EFB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