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sz w:val="28"/>
          <w:szCs w:val="28"/>
          <w:lang w:eastAsia="zh-CN"/>
        </w:rPr>
        <w:t>3611630580</w:t>
      </w:r>
      <w:r>
        <w:rPr>
          <w:rFonts w:cs="宋体" w:ascii="宋体" w:hAnsi="宋体"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营业执照（或事业单位法人证书）原件扫描件（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法定代表人身份证明及本人身份证复印件【或法定代表人的授权委托书及委托代理人身份证复印件】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投标供应商报名表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售后不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湖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val="en-US" w:eastAsia="zh-CN"/>
        </w:rPr>
        <w:t>方女士、郑</w:t>
      </w:r>
      <w:r>
        <w:rPr>
          <w:b/>
          <w:sz w:val="32"/>
          <w:szCs w:val="32"/>
          <w:lang w:eastAsia="zh-CN"/>
        </w:rPr>
        <w:t>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0570-308556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21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秀</cp:lastModifiedBy>
  <dcterms:modified xsi:type="dcterms:W3CDTF">2025-04-15T06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lODBmMjAwMWM2YTRlZDM1MzcyMDllN2ZkMzY0MTkiLCJ1c2VySWQiOiIxMTk3OTczMTI4In0=</vt:lpwstr>
  </property>
  <property fmtid="{D5CDD505-2E9C-101B-9397-08002B2CF9AE}" pid="5" name="commondata">
    <vt:lpwstr>commondata</vt:lpwstr>
  </property>
</Properties>
</file>