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994"/>
        <w:gridCol w:w="897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钉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直播项目必填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工本费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元，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zjwsbj</cp:lastModifiedBy>
  <cp:lastPrinted>2022-04-18T09:57:00Z</cp:lastPrinted>
  <dcterms:modified xsi:type="dcterms:W3CDTF">2025-02-26T02:08:0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F39EEA02A4E3CBB1771BC0CE111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wZDA0NTk2NTYzODU5NzZkYWI5YzQyODkzOTI1MDUiLCJ1c2VySWQiOiIyOTMyOTI3OTEifQ==</vt:lpwstr>
  </property>
  <property fmtid="{D5CDD505-2E9C-101B-9397-08002B2CF9AE}" pid="5" name="commondata">
    <vt:lpwstr>commondata</vt:lpwstr>
  </property>
</Properties>
</file>