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招投标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√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√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单位全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ind w:left="1446" w:hanging="144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单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snapToGrid w:val="false"/>
        <w:spacing w:lineRule="auto" w:line="360"/>
        <w:ind w:firstLine="482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178433617@qq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</w:rPr>
        <w:t>。邮件名称请注明单位名称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zq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石头</cp:lastModifiedBy>
  <cp:lastPrinted>2017-01-03T16:16:00Z</cp:lastPrinted>
  <dcterms:modified xsi:type="dcterms:W3CDTF">2024-01-16T08:31:23Z</dcterms:modified>
  <cp:revision>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AD82B06D4BBCBD28C0F668999F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