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浙江国际招投标有限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日期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年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3168"/>
      </w:tblGrid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报名标段号及标段名称（如有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投标单位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val="en-US" w:eastAsia="zh-CN"/>
              </w:rPr>
              <w:t>社会统一信用代码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投标单位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val="en-US" w:eastAsia="zh-CN"/>
              </w:rPr>
              <w:t>法定代表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标服务费缴纳形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从投标保证金中扣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另外单独缴纳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增值税专用发票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开票单位全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社会统一信用代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保证金退还银行账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4"/>
                <w:lang w:val="en-US" w:eastAsia="zh-CN"/>
              </w:rPr>
              <w:t>投标保证金仅支持退还至投标单位账户！！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开户单位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银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快递接收地址、联系人、电话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none"/>
        </w:rPr>
        <w:t>填完后发送至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zq017@163.com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名称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;Segoe UI" w:hAnsi="Century Gothic;Segoe UI" w:eastAsia="Century Gothic;Segoe UI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;Segoe UI" w:hAnsi="Century Gothic;Segoe UI" w:eastAsia="Century Gothic;Segoe UI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阿葛</cp:lastModifiedBy>
  <cp:lastPrinted>2017-01-03T16:16:00Z</cp:lastPrinted>
  <dcterms:modified xsi:type="dcterms:W3CDTF">2025-01-07T03:50:52Z</dcterms:modified>
  <cp:revision>6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534AC5E8D4EC58625BF0DAEADF01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cxZDNhOWE2YmI1NzhmNDhiOTY3NzA1ZmExNmMzODEiLCJ1c2VySWQiOiIyNDc0MzI0ODAifQ==</vt:lpwstr>
  </property>
  <property fmtid="{D5CDD505-2E9C-101B-9397-08002B2CF9AE}" pid="5" name="commondata">
    <vt:lpwstr>commondata</vt:lpwstr>
  </property>
</Properties>
</file>