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浙江国际招投标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标段号及标段名称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投标单位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投标单位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票单位全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投标保证金仅支持退还至投标单位账户！！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户单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银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zq017@163.com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UI" w:hAnsi="Century Gothic;Segoe UI" w:eastAsia="Century Gothic;Segoe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UI" w:hAnsi="Century Gothic;Segoe UI" w:eastAsia="Century Gothic;Segoe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阿葛</cp:lastModifiedBy>
  <cp:lastPrinted>2017-01-03T16:16:00Z</cp:lastPrinted>
  <dcterms:modified xsi:type="dcterms:W3CDTF">2024-04-10T06:47:26Z</dcterms:modified>
  <cp:revision>6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34AC5E8D4EC58625BF0DAEADF0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