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浙江国际招投标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有限</w:t>
      </w:r>
      <w:r>
        <w:rPr>
          <w:rFonts w:ascii="宋体" w:hAnsi="宋体" w:cs="宋体"/>
          <w:b/>
          <w:bCs/>
          <w:kern w:val="0"/>
          <w:sz w:val="44"/>
          <w:szCs w:val="44"/>
        </w:rPr>
        <w:t>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年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普通发票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电子发票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专用发票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电子发票）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开票单位全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hyperlink r:id="rId2">
        <w:r>
          <w:rPr>
            <w:rStyle w:val="InternetLink"/>
            <w:rFonts w:ascii="宋体" w:hAnsi="宋体" w:cs="宋体" w:eastAsia="宋体"/>
            <w:b/>
            <w:bCs/>
            <w:kern w:val="0"/>
            <w:sz w:val="24"/>
            <w:szCs w:val="24"/>
          </w:rPr>
          <w:t>填完后发送至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eastAsia="zh-CN"/>
          </w:rPr>
          <w:t>zq017@163.com</w:t>
        </w:r>
      </w:hyperlink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名称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;Segoe UI" w:hAnsi="Century Gothic;Segoe UI" w:eastAsia="Century Gothic;Segoe UI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Segoe UI" w:hAnsi="Century Gothic;Segoe UI" w:eastAsia="Century Gothic;Segoe UI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21457;&#36865;&#33267;zq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阿葛</cp:lastModifiedBy>
  <cp:lastPrinted>2017-01-03T16:16:00Z</cp:lastPrinted>
  <dcterms:modified xsi:type="dcterms:W3CDTF">2023-11-13T09:31:18Z</dcterms:modified>
  <cp:revision>6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7961D49364553B4989AEC7132C4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