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999"/>
      </w:tblGrid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5" w:right="105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标项名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招标编号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投标人（供应商）名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购买招标（采购）文件日期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箱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5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书费汇款账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名：浙江省成套招标代理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银行：中信银行杭州西湖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33161018260012638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将报名所需资料、汇款凭证发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ingz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@zjsct.c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收到上述邮箱回复的招标文件视为报名成功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如有多个标项的，请明确所投标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hdec</cp:lastModifiedBy>
  <cp:lastPrinted>2023-06-15T17:50:00Z</cp:lastPrinted>
  <dcterms:modified xsi:type="dcterms:W3CDTF">2024-09-27T07:34:00Z</dcterms:modified>
  <cp:revision>38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