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92"/>
      </w:tblGrid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项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标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帐号：</w:t>
            </w:r>
            <w:r>
              <w:rPr>
                <w:rFonts w:cs="宋体" w:ascii="宋体" w:hAnsi="宋体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请将报名所需资料、汇款凭证发到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yaopt</w:t>
            </w:r>
            <w:r>
              <w:rPr>
                <w:rFonts w:cs="宋体" w:ascii="宋体" w:hAnsi="宋体"/>
                <w:b/>
                <w:bCs/>
                <w:sz w:val="24"/>
              </w:rPr>
              <w:t>@zjsct.cn</w:t>
            </w:r>
            <w:r>
              <w:rPr>
                <w:rFonts w:ascii="宋体" w:hAnsi="宋体" w:cs="宋体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项目如有多个标项的，请明确所投标项，如没有多个标项，则无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小艾</cp:lastModifiedBy>
  <cp:lastPrinted>2023-06-15T17:50:00Z</cp:lastPrinted>
  <dcterms:modified xsi:type="dcterms:W3CDTF">2025-02-28T09:40:38Z</dcterms:modified>
  <cp:revision>33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CA1072EC42AF95CD2F8D4747F3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5ZDJkZDhlMWIzNDM4ZTgwNWE4ZTQwOWQ5MmVkNDIiLCJ1c2VySWQiOiI1OTkyNTI4MzYifQ==</vt:lpwstr>
  </property>
</Properties>
</file>