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2-27T14:00:20Z</dcterms:modified>
  <cp:revision>5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A0FD34B9D433FA61DCB57BB8A2E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hNTZhNGE0ZTA0MDllNzk1MDIwMTcwMDQ2ZmY3NDQiLCJ1c2VySWQiOiIzNDE2NzM0NDQifQ==</vt:lpwstr>
  </property>
  <property fmtid="{D5CDD505-2E9C-101B-9397-08002B2CF9AE}" pid="5" name="commondata">
    <vt:lpwstr>commondata</vt:lpwstr>
  </property>
</Properties>
</file>