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59"/>
        <w:gridCol w:w="844"/>
        <w:gridCol w:w="2952"/>
      </w:tblGrid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5158188766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5-01-03T13:23:13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AwZTdiMTZhOTBiNTE2ODk2YTU5ZTEzZDhmYzdjNjYiLCJ1c2VySWQiOiIzNDE2NzM0NDQifQ==</vt:lpwstr>
  </property>
  <property fmtid="{D5CDD505-2E9C-101B-9397-08002B2CF9AE}" pid="5" name="commondata">
    <vt:lpwstr>commondata</vt:lpwstr>
  </property>
</Properties>
</file>