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052"/>
        <w:gridCol w:w="842"/>
        <w:gridCol w:w="2946"/>
      </w:tblGrid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105D05</w:t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乐清市第二人民医院</w:t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生化免疫流水线耗材（试剂）采购及配套设备租赁</w:t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56"/>
        <w:gridCol w:w="1978"/>
        <w:gridCol w:w="908"/>
        <w:gridCol w:w="593"/>
        <w:gridCol w:w="1805"/>
      </w:tblGrid>
      <w:tr>
        <w:trPr>
          <w:trHeight w:val="5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105D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12-10T07:52:07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