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52"/>
        <w:gridCol w:w="842"/>
        <w:gridCol w:w="2946"/>
      </w:tblGrid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乐清市人民医院</w:t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56"/>
        <w:gridCol w:w="1978"/>
        <w:gridCol w:w="908"/>
        <w:gridCol w:w="593"/>
        <w:gridCol w:w="1805"/>
      </w:tblGrid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9-09T11:31:56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