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8-04T13:43:16Z</dcterms:modified>
  <cp:revision>5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5E81A6974320869D499D0DD1D6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