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97"/>
        <w:gridCol w:w="1096"/>
        <w:gridCol w:w="3127"/>
      </w:tblGrid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both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衢州市城市运行中心执法场景</w:t>
            </w: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zh-TW" w:eastAsia="zh-TW" w:bidi="ar-SA"/>
              </w:rPr>
              <w:t>VR</w:t>
            </w: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设计等服务项目</w:t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KJ24-0355-MGY-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32574176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/>
        <w:drawing>
          <wp:inline distT="0" distB="0" distL="0" distR="0">
            <wp:extent cx="1531620" cy="154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/>
      </w:pP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缴费请扫以上二维码，备注单位简称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XXXX+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项目简称（执法场景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VR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设计）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China</cp:lastModifiedBy>
  <dcterms:modified xsi:type="dcterms:W3CDTF">2024-11-01T10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208697D5456EB77B014A67ED4E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