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衢州市衢江区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度土地收储评估机构服务采购项目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QZOB-2025-006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悠然自得</cp:lastModifiedBy>
  <cp:lastPrinted>2018-11-15T17:19:00Z</cp:lastPrinted>
  <dcterms:modified xsi:type="dcterms:W3CDTF">2025-02-08T09:58:51Z</dcterms:modified>
  <cp:revision>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yNTJiN2E2MDNiZGFiYWQwMjViOThhMjIxZGNkNTYiLCJ1c2VySWQiOiIzMTMxODI1MTAifQ==</vt:lpwstr>
  </property>
  <property fmtid="{D5CDD505-2E9C-101B-9397-08002B2CF9AE}" pid="5" name="commondata">
    <vt:lpwstr>commondata</vt:lpwstr>
  </property>
</Properties>
</file>