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政府采购项目报名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6"/>
        <w:gridCol w:w="2338"/>
        <w:gridCol w:w="1263"/>
        <w:gridCol w:w="2653"/>
      </w:tblGrid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标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公司承诺，以上所填资料真实，合法、否则，本公司自愿放弃投标（或成交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lang w:eastAsia="en-US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6:00Z</dcterms:created>
  <dc:creator>办事大厅</dc:creator>
  <dc:description/>
  <dc:language>en-US</dc:language>
  <cp:lastModifiedBy>Administrator</cp:lastModifiedBy>
  <cp:lastPrinted>2018-06-28T14:37:00Z</cp:lastPrinted>
  <dcterms:modified xsi:type="dcterms:W3CDTF">2019-11-18T06:54:51Z</dcterms:modified>
  <cp:revision>35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