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eastAsia="Arial" w:cs="Arial" w:ascii="Arial" w:hAnsi="Arial"/>
          <w:b/>
          <w:bCs/>
          <w:spacing w:val="40"/>
          <w:kern w:val="0"/>
          <w:sz w:val="32"/>
          <w:szCs w:val="32"/>
          <w:lang w:val="en-US" w:eastAsia="zh-CN"/>
        </w:rPr>
        <w:t xml:space="preserve">  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供应商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报名登记表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223"/>
        <w:gridCol w:w="1530"/>
        <w:gridCol w:w="3153"/>
      </w:tblGrid>
      <w:tr>
        <w:trPr>
          <w:trHeight w:val="49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（如有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5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报名流程（不需要上门报名，可接收网上报名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投标人按招标公告将所需资料（电子扫描件）和标书费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付款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截图（备注单位名称）发送到公告下方报名邮箱，我单位收到完整报名资料后发送电子版标书。</w:t>
            </w:r>
          </w:p>
        </w:tc>
      </w:tr>
      <w:tr>
        <w:trPr>
          <w:trHeight w:val="104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ind w:firstLine="66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2"/>
        <w:spacing w:lineRule="exact" w:line="400"/>
        <w:jc w:val="both"/>
        <w:rPr>
          <w:rFonts w:ascii="宋体" w:hAnsi="宋体" w:eastAsia="宋体" w:cs="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注：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标书费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500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元。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支付到下方支付宝账户，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缴纳凭证需发送至报名邮箱，收到汇款凭证发送电子版标书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724150" cy="2371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聚散流沙</cp:lastModifiedBy>
  <cp:lastPrinted>2010-03-31T08:53:00Z</cp:lastPrinted>
  <dcterms:modified xsi:type="dcterms:W3CDTF">2025-01-03T09:18:41Z</dcterms:modified>
  <cp:revision>25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A4D3E91554DFC9A4B32BAD250A3B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ExYmIyMjJjYjczZGYxOGU4YjBjZGI2MmEyMmU3ZTciLCJ1c2VySWQiOiI1OTM4NTU5NDMifQ==</vt:lpwstr>
  </property>
  <property fmtid="{D5CDD505-2E9C-101B-9397-08002B2CF9AE}" pid="5" name="commondata">
    <vt:lpwstr>commondata</vt:lpwstr>
  </property>
</Properties>
</file>