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 w:val="false"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val="en-US" w:eastAsia="zh-CN"/>
        </w:rPr>
        <w:t>供应商获取采购文件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                           </w:t>
      </w:r>
    </w:p>
    <w:tbl>
      <w:tblPr>
        <w:tblW w:w="5800" w:type="pct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832"/>
      </w:tblGrid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段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（如有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全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报名人或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报名时间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14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年      月    日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汇款信息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单位名称：金华市天盈招标代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开户银行：金华银行股份有限公司多湖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银行账号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  <w:t>0188990822000064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行号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13338000822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采购文件工本费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" w:leader="none"/>
                <w:tab w:val="left" w:pos="1260" w:leader="none"/>
              </w:tabs>
              <w:autoSpaceDE w:val="true"/>
              <w:spacing w:lineRule="exact" w:line="500"/>
              <w:jc w:val="both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供应商按采购文件“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七、获取磋商采购文件时应提供以下资料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提供并发至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375094587@qq.com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邮箱，报名费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汇款成功后，需要开具发票的请注明发票类型（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增值税普通发票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专用发票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），将汇款截图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开票信息信息（以文本形式）发至邮箱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375094587@qq.com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character" w:styleId="Char2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Style16">
    <w:name w:val="正文缩进"/>
    <w:basedOn w:val="Normal"/>
    <w:next w:val="Normal"/>
    <w:qFormat/>
    <w:pPr>
      <w:autoSpaceDE w:val="true"/>
      <w:ind w:firstLine="420"/>
      <w:jc w:val="both"/>
      <w:textAlignment w:val="auto"/>
    </w:pPr>
    <w:rPr>
      <w:rFonts w:ascii="Times New Roman" w:hAnsi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Le'novo</cp:lastModifiedBy>
  <cp:lastPrinted>2017-10-12T11:18:00Z</cp:lastPrinted>
  <dcterms:modified xsi:type="dcterms:W3CDTF">2024-10-31T13:24:23Z</dcterms:modified>
  <cp:revision>6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2442F1F7D4FFDA6C82F660523D048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