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嵊州市人民医院医共体甘霖分院部分耗材采购项目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ZLB-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WLM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骨针</w:t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eastAsia="黑体" w:cs="Arial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易只烊</cp:lastModifiedBy>
  <cp:lastPrinted>2022-01-13T09:14:00Z</cp:lastPrinted>
  <dcterms:modified xsi:type="dcterms:W3CDTF">2025-02-18T01:10:59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zODEwOTk0ZDlmMzkyZWY3OWFjNzQ3MjU2ODI4OTQiLCJ1c2VySWQiOiI4MTI0MDE0MDgifQ==</vt:lpwstr>
  </property>
  <property fmtid="{D5CDD505-2E9C-101B-9397-08002B2CF9AE}" pid="5" name="commondata">
    <vt:lpwstr>commondata</vt:lpwstr>
  </property>
</Properties>
</file>