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海宁市袁溪实业有限公司及下属子公司专项债券资金专用账户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ZDCG2025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工本费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表填写完整后随营业执照、工本费交纳凭证、符合供应商特定资格要求（如有）的有效证明材料扫描件发送至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zfcg@126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sz w:val="24"/>
                <w:szCs w:val="24"/>
                <w:lang w:eastAsia="zh-CN"/>
              </w:rPr>
              <w:t>ZDCG202533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本费开具电子发票，以短信形式（诺诺网链接）发送至邮箱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俞晓玲</cp:lastModifiedBy>
  <cp:lastPrinted>2015-04-25T09:05:00Z</cp:lastPrinted>
  <dcterms:modified xsi:type="dcterms:W3CDTF">2025-02-19T07:43:28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ZiOGM0Nzg3NGM5N2IwOWIzM2Y0Nzk0ZWYzMzNiMjciLCJ1c2VySWQiOiI0NDAxNTU1MzYifQ==</vt:lpwstr>
  </property>
  <property fmtid="{D5CDD505-2E9C-101B-9397-08002B2CF9AE}" pid="5" name="commondata">
    <vt:lpwstr>commondata</vt:lpwstr>
  </property>
</Properties>
</file>