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马桥街道桐溪社区居民委员会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垃圾分类综合劝导宣传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DCG2025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（用于采购文件及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表填写完整后随营业执照、工本费交纳凭证扫描件发送至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zdzfcg@126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ZDCG20253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本费开具电子发票，发送至邮箱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佐左</cp:lastModifiedBy>
  <cp:lastPrinted>2015-04-25T09:05:00Z</cp:lastPrinted>
  <dcterms:modified xsi:type="dcterms:W3CDTF">2025-02-18T07:25:18Z</dcterms:modified>
  <cp:revision>1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4ZWUwZDYzZTU3NzVjZmMzYmM0NDhjOTc1YWJkMzAiLCJ1c2VySWQiOiIzODIxNDc1MzMifQ==</vt:lpwstr>
  </property>
  <property fmtid="{D5CDD505-2E9C-101B-9397-08002B2CF9AE}" pid="5" name="commondata">
    <vt:lpwstr>commondata</vt:lpwstr>
  </property>
</Properties>
</file>